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bookmark0"/>
      <w:r>
        <w:rPr>
          <w:rFonts w:cs="Times New Roman" w:ascii="Times New Roman" w:hAnsi="Times New Roman"/>
          <w:b/>
          <w:sz w:val="36"/>
          <w:szCs w:val="36"/>
        </w:rPr>
        <w:t>АКТ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ому-передачі виконаних послуг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“___” ___________20 ___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з договором №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ід 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20    р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 xml:space="preserve">За проведення громадського обговорення з оцінки впливу на довкілл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, що нижче підписались, представник ВИКОНАВЦ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Директор  Сахневич Катерина Вікторівна                                    _________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посада, прізвище, ім'я та по батькові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одного боку, та представник ЗАМОВ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посада, прізвище, ім'я та по батькові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іншого боку, склали цей акт про те, що проведено громадське обговорення ВИКОНАВЦЕМ на загальну суму без ПД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8798 грн.37 коп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вісім тисяч сімсот дев’яносто вісім  грн. 37 коп.), без ПДВ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сума, числом та прописом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та виконана в повному обсязі, претензій до обох сторін не має.</w:t>
      </w:r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Arial"/>
          <w:b/>
          <w:b/>
          <w:color w:val="000000"/>
          <w:sz w:val="24"/>
          <w:szCs w:val="24"/>
          <w:lang w:val="uk-UA" w:eastAsia="uk-UA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uk-UA" w:eastAsia="uk-UA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8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ВИКОНАВЕЦ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uk-UA" w:eastAsia="uk-UA"/>
              </w:rPr>
              <w:t>Департамент екології та природних ресурсів Чернігівської обласної державної адміністр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uk-UA" w:eastAsia="uk-UA"/>
              </w:rPr>
              <w:t>14000 м. Чернігі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uk-UA" w:eastAsia="uk-UA"/>
              </w:rPr>
              <w:t>проспект Миру будинок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uk-UA" w:eastAsia="uk-UA"/>
              </w:rPr>
              <w:t>тел. 0462 677-9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/р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uk-UA" w:eastAsia="uk-UA"/>
              </w:rPr>
              <w:t>UA30820172031328100120108595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МФО 820172, в  ДКСУ м.Київ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ЄДРПО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870956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______________________ К.В.Сахне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МО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Замов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spacing w:val="-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9"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-9"/>
      <w:sz w:val="23"/>
      <w:szCs w:val="23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240"/>
      <w:ind w:hanging="160"/>
    </w:pPr>
    <w:rPr>
      <w:rFonts w:ascii="Times New Roman" w:hAnsi="Times New Roman" w:eastAsia="Calibri" w:cs="Times New Roman"/>
      <w:spacing w:val="-9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2" w:before="840" w:after="0"/>
      <w:jc w:val="both"/>
    </w:pPr>
    <w:rPr>
      <w:rFonts w:ascii="Times New Roman" w:hAnsi="Times New Roman" w:cs="Times New Roman"/>
      <w:spacing w:val="-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54:00Z</dcterms:created>
  <dc:creator>Пользователь Windows</dc:creator>
  <dc:description/>
  <cp:keywords/>
  <dc:language>en-US</dc:language>
  <cp:lastModifiedBy>Пользователь Windows</cp:lastModifiedBy>
  <cp:lastPrinted>2019-08-05T14:44:00Z</cp:lastPrinted>
  <dcterms:modified xsi:type="dcterms:W3CDTF">2022-09-07T14:03:00Z</dcterms:modified>
  <cp:revision>3</cp:revision>
  <dc:subject/>
  <dc:title>АКТ</dc:title>
</cp:coreProperties>
</file>